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ИБЛИОТЕКИ ИМ.Л.Д.ГУРКОВСКОЙ С. БОГАШЕВО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17 ГОД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3"/>
        <w:gridCol w:w="3175"/>
        <w:gridCol w:w="2349"/>
        <w:gridCol w:w="16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ые места Томской обла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буклет, 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в крещенский вечеро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иб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"/>
              <w:rPr/>
            </w:pPr>
            <w:r>
              <w:rPr/>
              <w:t>185 лет со дня рождения Эдуарда Моне, французского художника-импрессиониста и Ивана Ивановича Шишкина, русского худож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– иллюстр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лет со дня рождения Льюиса Кэррола</w:t>
            </w:r>
          </w:p>
          <w:p>
            <w:pPr>
              <w:pStyle w:val="Normal"/>
              <w:rPr/>
            </w:pPr>
            <w:r>
              <w:rPr/>
              <w:t>«Зазеркалье Л.Кэррол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«Книги нашего детства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3"/>
                <w:szCs w:val="23"/>
              </w:rPr>
              <w:t>Всемирный день безопасного Интернета</w:t>
            </w:r>
            <w:r>
              <w:rPr/>
              <w:t xml:space="preserve"> «О пользе и вреде Интернет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лет со дня рождения Василия Ивановича Чапа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садник, скачущий вперед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аром помнит вся Россия…» (Дни воинской слав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 – иллюстр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27</w:t>
            </w:r>
            <w:r>
              <w:rPr/>
              <w:t xml:space="preserve"> – Международный день полярного медведя (День белого медведя)         «Улыбка Ум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мирный день коше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сатый полосаты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lang w:bidi="zxx"/>
              </w:rPr>
              <w:t xml:space="preserve"> «Пусть наша доброта согреет ваши души».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Тематический веч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оэзии</w:t>
            </w:r>
          </w:p>
          <w:p>
            <w:pPr>
              <w:pStyle w:val="Normal"/>
              <w:rPr/>
            </w:pPr>
            <w:r>
              <w:rPr/>
              <w:t>«Край родной в стихах и проз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де блины, там и мы»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ч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водных ресурсов (День воды). </w:t>
            </w:r>
          </w:p>
          <w:p>
            <w:pPr>
              <w:pStyle w:val="Normal"/>
              <w:rPr/>
            </w:pPr>
            <w:r>
              <w:rPr/>
              <w:t>«Мир во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н. илл. Выставка, 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деля детской и юношеской книг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 дорогам сказок». </w:t>
            </w:r>
          </w:p>
          <w:p>
            <w:pPr>
              <w:pStyle w:val="Style16"/>
              <w:rPr/>
            </w:pPr>
            <w:r>
              <w:rPr/>
              <w:t xml:space="preserve">«Сказки Корнея Чуковского» 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«В мире животных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«Чебурашкин папа»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Просмотр любимых мультфильмов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викторины, беседы Библиотечная 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тиц  «Наши друзья – пернатые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викто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емирный день мультфильмов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«Любимая сказка-любимый мультфильм»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викто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   «Добрые советы для вашего здоровья»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День космонавтики 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«Первопроходцы космос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  <w:t>Беседа-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Это нашей истории стро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Урок муж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еликий и вечны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ащищай. Береги. Умножа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ыставка-пробл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ому дню России «Он – наш поэт, он – наша сла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прав ребенка»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ень памяти и скорби «</w:t>
            </w:r>
            <w:r>
              <w:rPr>
                <w:lang w:bidi="zxx"/>
              </w:rPr>
              <w:t>Вечен огонь нашей памя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  <w:t>Урок ис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нижные тропинки л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Мир твоих увлечен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ыставка - со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ий день семьи, любви и вер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емейная ромаш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  <w:t>Конкурс-иг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мирный день шокола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здник шокола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грамотности.</w:t>
            </w:r>
            <w:r>
              <w:rPr>
                <w:lang w:bidi="zxx"/>
              </w:rPr>
              <w:t xml:space="preserve"> Поздравляем книги с Днем рождения! (книги–юбиляры Год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ин и выбо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 xml:space="preserve">Россия – Родина моя. </w:t>
            </w:r>
          </w:p>
          <w:p>
            <w:pPr>
              <w:pStyle w:val="Normal"/>
              <w:rPr>
                <w:bCs/>
                <w:i/>
                <w:i/>
                <w:iCs/>
                <w:lang w:bidi="zxx"/>
              </w:rPr>
            </w:pPr>
            <w:r>
              <w:rPr>
                <w:bCs/>
                <w:i/>
                <w:iCs/>
                <w:lang w:bidi="zxx"/>
              </w:rPr>
              <w:t>(О государственных символ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Выставка-стенд</w:t>
            </w:r>
          </w:p>
          <w:p>
            <w:pPr>
              <w:pStyle w:val="Normal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видео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«Дары природы»</w:t>
            </w:r>
            <w:r>
              <w:rPr>
                <w:lang w:bidi="zxx"/>
              </w:rPr>
              <w:t xml:space="preserve"> Любимые заготов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н. -илл.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 праздник “</w:t>
            </w:r>
            <w:r>
              <w:rPr>
                <w:bCs/>
                <w:iCs/>
              </w:rPr>
              <w:t>День знаний</w:t>
            </w:r>
            <w:r>
              <w:rPr>
                <w:iCs/>
              </w:rPr>
              <w:t>”</w:t>
            </w:r>
            <w:r>
              <w:rPr/>
              <w:t xml:space="preserve"> «Путешествие в школьную страну»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3 сентября – День солидарности в борьбе с терроризмо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кскурсия первоклассников в библиоте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лет со дня рождения Б.С. Житкова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3"/>
                <w:szCs w:val="23"/>
              </w:rPr>
              <w:t>«Корабли и капитан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оря  «</w:t>
            </w:r>
            <w:r>
              <w:rPr>
                <w:lang w:bidi="zxx"/>
              </w:rPr>
              <w:t>Вода – источник всего во Вселенной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Экол. 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«О пользе и вреде Интернет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дународный день пожилых людей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празд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мирный день уч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Сказочные школы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5 лет со дня рождения М.И. Цветаевой «Цветы небывшего свидань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нь народного единства  </w:t>
            </w:r>
            <w:r>
              <w:rPr/>
              <w:t xml:space="preserve"> «Славься, Отечество наше!»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лет со дня рождения Астрид Линдгре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 книжкой вприпрыжк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 -портр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«Я – гражданин!» по Конвенции о правах ребен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Час-ди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рождения Деда Мороз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нь матери России </w:t>
            </w:r>
            <w:r>
              <w:rPr/>
              <w:t>«Прекрасен мир любовью материнско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Седьмая буква алфавит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215 лет со дня рождения А.И. Одоевск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- портр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«Пусть будет теплой осень жизн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ечер – встреч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аши права и обязанности»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  <w:p>
            <w:pPr>
              <w:pStyle w:val="Normal"/>
              <w:rPr/>
            </w:pPr>
            <w:r>
              <w:rPr/>
              <w:t>Урок пр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лет со дня рождения Эдуарда Успен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ультяшные истории Эдуарда Успенског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викто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усть всегда будет закон!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(День Конституц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В новогоднюю зимнюю пору»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ая выставка 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ы проведения и названия мероприятий могут уточняться в процессе подгот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ИБЛИОТЕКИ ИМ.Л.Д.ГУРКОВСКОЙ С. БОГАШЕВО  НА 2017 Г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ДЕЛЯ ДЕТСКОЙ КНИГИ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3"/>
        <w:gridCol w:w="3175"/>
        <w:gridCol w:w="2349"/>
        <w:gridCol w:w="16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 дорогам сказок». </w:t>
            </w:r>
          </w:p>
          <w:p>
            <w:pPr>
              <w:pStyle w:val="Style16"/>
              <w:rPr/>
            </w:pPr>
            <w:r>
              <w:rPr/>
              <w:t xml:space="preserve">«Сказки Корнея Чуковского»    </w:t>
            </w:r>
          </w:p>
          <w:p>
            <w:pPr>
              <w:pStyle w:val="Style16"/>
              <w:rPr/>
            </w:pPr>
            <w:r>
              <w:rPr/>
              <w:t>«В мире животных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«Чебурашкин папа»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Просмотр любимых мультфильмов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ая 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ИБЛИОТЕКИ ИМ.Л.Д.ГУРКОВСКОЙ С. БОГАШЕВО  НА 2017 Г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ОЛОГИЯ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3"/>
        <w:gridCol w:w="3175"/>
        <w:gridCol w:w="2349"/>
        <w:gridCol w:w="16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ые места Томской обла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буклет, 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27</w:t>
            </w:r>
            <w:r>
              <w:rPr/>
              <w:t xml:space="preserve"> – Международный день полярного медведя (День белого медведя)         «Улыбка Ум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водных ресурсов (День воды). </w:t>
            </w:r>
          </w:p>
          <w:p>
            <w:pPr>
              <w:pStyle w:val="Normal"/>
              <w:rPr/>
            </w:pPr>
            <w:r>
              <w:rPr/>
              <w:t>«Мир во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н. илл. Выставка, 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тиц «Наши друзья – пернатые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викто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ащищай. Береги. Умножа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ыставка-пробл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«Дары природы»</w:t>
            </w:r>
            <w:r>
              <w:rPr>
                <w:lang w:bidi="zxx"/>
              </w:rPr>
              <w:t xml:space="preserve"> Любимые заготов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lang w:bidi="zxx"/>
              </w:rPr>
              <w:t xml:space="preserve"> Кн. -илл.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моря  </w:t>
            </w:r>
            <w:r>
              <w:rPr>
                <w:lang w:bidi="zxx"/>
              </w:rPr>
              <w:t>Вода – источник всего во Вселенно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Экол. 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ИБЛИОТЕКИ ИМ.Л.Д.ГУРКОВСКОЙ С. БОГАШЕВО  НА 2017 Г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А С ИНВАЛИДАМИ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3"/>
        <w:gridCol w:w="3175"/>
        <w:gridCol w:w="2349"/>
        <w:gridCol w:w="16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lang w:bidi="zxx"/>
              </w:rPr>
              <w:t xml:space="preserve"> «Пусть наша доброта согреет ваши душ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Тематический веч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«Пусть будет теплой осень жизн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ечер – встреч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 до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 МАССОВ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ИБЛИОТЕКИ ИМ.Л.Д.ГУРКОВСКОЙ С. БОГАШЕВО  НА 2017 Г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В ЦОДЕ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3"/>
        <w:gridCol w:w="3175"/>
        <w:gridCol w:w="2349"/>
        <w:gridCol w:w="16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3"/>
                <w:szCs w:val="23"/>
              </w:rPr>
              <w:t>Всемирный день безопасного Интернета</w:t>
            </w:r>
            <w:r>
              <w:rPr/>
              <w:t xml:space="preserve"> «О пользе и вреде Интернет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прав ребенка»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ин и выбо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 xml:space="preserve">Россия – Родина моя. </w:t>
            </w:r>
          </w:p>
          <w:p>
            <w:pPr>
              <w:pStyle w:val="Normal"/>
              <w:rPr>
                <w:bCs/>
                <w:i/>
                <w:i/>
                <w:iCs/>
                <w:lang w:bidi="zxx"/>
              </w:rPr>
            </w:pPr>
            <w:r>
              <w:rPr>
                <w:bCs/>
                <w:i/>
                <w:iCs/>
                <w:lang w:bidi="zxx"/>
              </w:rPr>
              <w:t>(О государственных символ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Выставка-стенд</w:t>
            </w:r>
          </w:p>
          <w:p>
            <w:pPr>
              <w:pStyle w:val="Normal"/>
              <w:rPr>
                <w:bCs/>
                <w:iCs/>
                <w:lang w:bidi="zxx"/>
              </w:rPr>
            </w:pPr>
            <w:r>
              <w:rPr>
                <w:bCs/>
                <w:iCs/>
                <w:lang w:bidi="zxx"/>
              </w:rPr>
              <w:t>видео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3 сентября – День солидарности в борьбе с терроризмо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бес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«О пользе и вреде Интернет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нь народного единства  </w:t>
            </w:r>
            <w:r>
              <w:rPr/>
              <w:t xml:space="preserve"> «Славься, Отечество наше!»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«Я – гражданин!» по Конвенции о правах ребен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Час-ди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аши права и обязанности»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а 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усть всегда будет закон!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(День Конституц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взросл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5:00Z</dcterms:created>
  <dc:creator>Библиотека</dc:creator>
  <dc:description/>
  <cp:keywords/>
  <dc:language>en-US</dc:language>
  <cp:lastModifiedBy>Библиотека</cp:lastModifiedBy>
  <cp:lastPrinted>2017-01-11T13:15:00Z</cp:lastPrinted>
  <dcterms:modified xsi:type="dcterms:W3CDTF">2017-01-11T07:22:00Z</dcterms:modified>
  <cp:revision>5</cp:revision>
  <dc:subject/>
  <dc:title/>
</cp:coreProperties>
</file>