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План массовых  мероприятий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</w:t>
      </w:r>
      <w:r>
        <w:rPr>
          <w:rFonts w:cs="Times New Roman" w:ascii="Times New Roman" w:hAnsi="Times New Roman"/>
          <w:b w:val="false"/>
          <w:sz w:val="44"/>
          <w:szCs w:val="44"/>
        </w:rPr>
        <w:t>библиотеки с. Лучаново на 2017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но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иблиотекарь с. Лучанов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ергилёва Н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2"/>
        <w:jc w:val="center"/>
        <w:rPr/>
      </w:pPr>
      <w:r>
        <w:rPr>
          <w:i w:val="false"/>
        </w:rPr>
        <w:t>План массовых мероприятий на 2017 год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библиотеки с. Лучан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1"/>
        <w:gridCol w:w="2398"/>
        <w:gridCol w:w="2549"/>
        <w:gridCol w:w="2291"/>
      </w:tblGrid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ое </w:t>
            </w:r>
          </w:p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>
          <w:trHeight w:val="7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Крещенский свет над миром всходит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ая книжная выставка ко дню Крещ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всех категорий читателей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 «Природы скромный учени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ая выставка к 185-летию со дня рождения И.Шишки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юнош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Разукрасилась зим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2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датом быть -Родине служит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-портрет (к Дню защитника Отеч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/юно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 215-летию со дня рождения В.Гю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ая книжная выста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росл.. юнош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 тебя прекрасней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о маме(к Дню 8-е Ма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юбуйся -весна наступает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эз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2кл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нравственности и добро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библ выставка к 80-летию В.Распу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ка к избушке на курьих ножках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 (прием в читатели)</w:t>
            </w:r>
          </w:p>
          <w:p>
            <w:pPr>
              <w:pStyle w:val="Normal"/>
              <w:jc w:val="center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парад - поем с любимыми мультяшками!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семирному Дню мультфиль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очный Ерала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.   Книжная выста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природу в ответе и взрослые и дети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семирному Дню Земли - литературная шкатул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 3кл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90-летию В.Липат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. книжная выста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ти книгу о войне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ко Дню Побе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 Дню Солн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ные ступень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заня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.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таем детям о войне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кция к Дню Побе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85-летию  Г.Щербако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библиотечная выста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.юнош.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курит табак-тот сам себе враг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тивная выставка-напомин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Юнош.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игровая програм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адай героя сказки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,  викторина  к Пушкинскому дн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лето красное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авда ли это?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 удивлния. Экологический конкур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 2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ая площадка 3кл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ец всех ценностей - семья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ых фотографий Рекомендательный список для чтения (ко Дню семь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15-летию со дня рождения А.Дюма(от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книжная выста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. Юношеск.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90-летию со дня рождения Ю.Казак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книжная выста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. Юнош.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еянные славою флаг наш и герб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о  Дню Государственного флага Росс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Юнош.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нижная карусель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лист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. 4 кл.</w:t>
            </w:r>
          </w:p>
        </w:tc>
      </w:tr>
      <w:tr>
        <w:trPr>
          <w:trHeight w:val="16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нет дает ответ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акружилась в небе осен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семирному Дню Интернета- рекомендательный список сай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шкатул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. 2кл.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ших  лет золотые россыпи…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ню старшего поколения- библиотечная книжная выстав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Не наступите на жука!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овая програм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3кл.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»Весь журнальный хоровод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утешествие по страницам детских журнал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4кл.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Ц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х имена - гордость России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тересных сообщений Эл. презентация (К Дню народного единств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Юношеск.</w:t>
            </w:r>
          </w:p>
        </w:tc>
      </w:tr>
      <w:tr>
        <w:trPr>
          <w:trHeight w:val="11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ты отсюда родом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 у сказки тихий голос…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крае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 интересного чт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 Юноше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. 1кл.</w:t>
            </w:r>
          </w:p>
        </w:tc>
      </w:tr>
      <w:tr>
        <w:trPr>
          <w:trHeight w:val="8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доброта как солнце свети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декаде инвалидов- час нравственного просвещ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.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Право быть ребенком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 презентация о правах ребен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 мульт-парад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круиз по новогодним мульт-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 xml:space="preserve">ПРИЛОЖЕНИЕ  К ПЛАНУ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УЧАНОВСКОЙ БИБЛИОТЕКИ НА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деля детской книги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Дорожка к избушке на курьих ножках» - литературный час, прием в читатели - Мар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Краеве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И ты отсюда родом…»  - информационный час                                                         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нь Побе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Акция «Прочти книгу о войне»                                                                                          Ма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олог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За природу в ответе и взрослые и дети!»  - литературная шкатулка .                    Апр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Правда ли это?» - час удивления, экологический конкурс                                         Ию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наступите на жука!» - познавательная игровая программа                              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роприятия в ЦО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>«Овеянные  славою флаг наш и герб»  - викторина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 xml:space="preserve"> </w:t>
      </w:r>
      <w:r>
        <w:rPr/>
        <w:t>ко Дню Государственного флага России                                                                     Август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>«Интернет дает ответ»  - рекомендательный список сайтов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>(к Всемирному Дню Интернета)                                                                                Сентябрь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>«Их имена - гордость России»    - час интересных сообщений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>Эл. презентация ко Дню народного единства                                                             Ноябрь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«Право быть ребенком»  - эл. презентация о правах ребенка                                   Декабрь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с инвалидам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Если доброта как солнце светит» - час нравственного просвещения                    Дека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вижение чтения в среде людей с ограниченными возможностями –</w:t>
      </w:r>
    </w:p>
    <w:p>
      <w:pPr>
        <w:pStyle w:val="Normal"/>
        <w:ind w:left="900" w:hanging="0"/>
        <w:rPr/>
      </w:pPr>
      <w:r>
        <w:rPr/>
        <w:t>в течение календарного год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ы проведения мероприятий  будут корректироваться в течение 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color w:val="FFFFFF"/>
        <w:highlight w:val="lightGray"/>
      </w:rPr>
      <w:t xml:space="preserve">  </w:t>
    </w:r>
    <w:r>
      <w:rPr>
        <w:rFonts w:cs="Calibri" w:ascii="Calibri" w:hAnsi="Calibri"/>
        <w:b/>
        <w:color w:val="FFFFFF"/>
        <w:highlight w:val="lightGray"/>
      </w:rPr>
      <w:t xml:space="preserve">С. ЛУЧАНОВО, 2017 Г.   </w:t>
    </w:r>
    <w:r>
      <w:rPr>
        <w:rFonts w:cs="Calibri" w:ascii="Calibri" w:hAnsi="Calibri"/>
        <w:b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/>
        <w:color w:val="FFFFFF"/>
        <w:highlight w:val="lightGray"/>
      </w:rPr>
      <w:t xml:space="preserve">   </w:t>
    </w:r>
    <w:r>
      <w:rPr>
        <w:rFonts w:eastAsia="Batang;바탕" w:cs="Calibri" w:ascii="Calibri" w:hAnsi="Calibri"/>
        <w:b/>
        <w:color w:val="FFFFFF"/>
        <w:highlight w:val="lightGray"/>
      </w:rPr>
      <w:t>БИБЛИОТЕКА СЕЛА ЛУЧАНОВО, ТОМСКОГО РАЙОНА ТОМСКОЙ ОБЛАСТИ</w:t>
    </w:r>
    <w:r>
      <w:rPr>
        <w:rFonts w:eastAsia="Batang;바탕" w:cs="Calibri" w:ascii="Calibri" w:hAnsi="Calibri"/>
        <w:b/>
        <w:color w:val="FFFFFF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9:00Z</dcterms:created>
  <dc:creator>DNA7 X86</dc:creator>
  <dc:description/>
  <cp:keywords/>
  <dc:language>en-US</dc:language>
  <cp:lastModifiedBy>Библиотека</cp:lastModifiedBy>
  <cp:lastPrinted>2017-01-07T16:37:00Z</cp:lastPrinted>
  <dcterms:modified xsi:type="dcterms:W3CDTF">2017-01-20T03:41:00Z</dcterms:modified>
  <cp:revision>18</cp:revision>
  <dc:subject/>
  <dc:title>« Все мы разные-  все мы равные</dc:title>
</cp:coreProperties>
</file>